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山东春宇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医疗机构派遣制工作人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春宇人力资源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山东春宇人力资源有限公司公开招聘医疗机构派遣制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仿宋_GB2312" w:cs="Times New Roman"/>
          <w:bCs/>
          <w:spacing w:val="8"/>
          <w:sz w:val="32"/>
          <w:szCs w:val="32"/>
          <w:lang w:val="en-US" w:eastAsia="zh-CN"/>
        </w:rPr>
        <w:t>hanyu4420577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420577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' S Z゛</cp:lastModifiedBy>
  <cp:lastPrinted>2023-05-07T20:58:00Z</cp:lastPrinted>
  <dcterms:modified xsi:type="dcterms:W3CDTF">2025-01-06T09:25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B8D448F54FC3A484B181EE235B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yNzFkY2M1YjVlMzUzNDg2ZjYyYzQ0ZjgyNGNkYmYiLCJ1c2VySWQiOiIzOTU2Mjg2OTcifQ==</vt:lpwstr>
  </property>
  <property fmtid="{D5CDD505-2E9C-101B-9397-08002B2CF9AE}" pid="5" name="commondata">
    <vt:lpwstr>commondata</vt:lpwstr>
  </property>
</Properties>
</file>